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146" w:dyaOrig="10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05pt;height:93.45pt" filled="f" o:ole="">
            <v:imagedata r:id="rId3" o:title=""/>
          </v:shape>
          <o:OLEObject Type="Embed" ProgID="" ShapeID="ole_rId2" DrawAspect="Content" ObjectID="_2128691607" r:id="rId2"/>
        </w:object>
      </w:r>
    </w:p>
    <w:p>
      <w:pPr>
        <w:pStyle w:val="Header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>COMUNE DI BOBBIO _______________________________________________</w:t>
      </w:r>
    </w:p>
    <w:p>
      <w:pPr>
        <w:pStyle w:val="Nessunaspaziatura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CORSO    PUBBLICO   PER  SOLI  ESAMI   PER  L’ASSUNZIONE   DI   N. 1 COLLABORATORE OPERAIO  –  AUTISTA CAT B3  – CONTRATTO A TEMPO INDETERMINATO E PIENO</w:t>
      </w:r>
    </w:p>
    <w:p>
      <w:pPr>
        <w:pStyle w:val="Nessunaspaziatura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Paragrafoelenco1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ELENCO CANDIDATI AMMESSI  alla Seconda Prova Teorico-Pratica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2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azione Conseguita nella 1 PROVA Pratica-attitudi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NI MAUR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NI GIUSEPP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LI LUIG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ZOLA STEFAN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SCHI MICHEL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NIERI MARC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O GERLAND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A LORENZ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RNARI ROBERTO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 HA SVOLTO LA PROV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ICCHINI GIAN LUCA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NTE </w:t>
            </w:r>
          </w:p>
        </w:tc>
      </w:tr>
    </w:tbl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 PRESENTE INFORMATIVA SOSTITUISCE INTEGRALMENTE, COSÌ COME PREVISTO DAL BANDO DI CONCORSO, OGNI ALTRA COMUNICAZIONE SCRITTA INDIVIDUALE NEI CONFRONTI DEI CANDIDATI AMMESSI E NON AMMESSI ALLA PROCEDURA CONCORSUALE E ALLE PROVE E COSTITUISCE FORMALE “CONVOCAZIONE” ALLE PROVE STESSE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I RICORDA CH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LA PROVA PRATICA-TEORICA  SI SVOLGERA’ IN DATA 18 MAGGIO 2018  CON INIZIO ALLE ORE 14,30 RITROVO PRESSO L’UFFICIO DEL MAGAZZINO COMUNALE SITO IN VIA DEL LAVORO, 20  - BOBBI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omune di Bobbio (PC) – Piazzetta Santa Chiara, 1 – 29022 BOBBIO (PC)</w:t>
    </w:r>
  </w:p>
  <w:p>
    <w:pPr>
      <w:pStyle w:val="Footer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Tel. 0523/962811 – Fax 0523/936666 – PEC comune.bobbio@sintranet.legalmai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eastAsia="SimSun;宋体" w:cs="font289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font289;Times New Roman"/>
      <w:sz w:val="22"/>
      <w:szCs w:val="22"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89;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37:00Z</dcterms:created>
  <dc:creator>Utente</dc:creator>
  <dc:description/>
  <cp:keywords/>
  <dc:language>en-US</dc:language>
  <cp:lastModifiedBy>Utente</cp:lastModifiedBy>
  <dcterms:modified xsi:type="dcterms:W3CDTF">2018-05-18T10:37:00Z</dcterms:modified>
  <cp:revision>2</cp:revision>
  <dc:subject/>
  <dc:title> </dc:title>
</cp:coreProperties>
</file>